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弘光科技大學實驗動物照護及使用委員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轉讓申請書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5"/>
        <w:gridCol w:w="1161"/>
        <w:gridCol w:w="1230"/>
        <w:gridCol w:w="2412"/>
      </w:tblGrid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轉讓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單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職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受贈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單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職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856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轉讓者同意書編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標楷體"/>
              </w:rPr>
              <w:t>；　受贈者同意書編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606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轉讓實驗動物詳細資料如下：</w:t>
            </w:r>
            <w:r>
              <w:rPr>
                <w:rFonts w:eastAsia="標楷體"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種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隻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讓日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計畫實驗相關資訊</w:t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贈者願遵守以下約定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  <w:tab/>
      </w:r>
      <w:r>
        <w:rPr>
          <w:rFonts w:ascii="Times New Roman" w:hAnsi="Times New Roman" w:cs="Times New Roman" w:eastAsia="標楷體"/>
        </w:rPr>
        <w:t>具有審核通過之實驗申請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  <w:tab/>
      </w:r>
      <w:r>
        <w:rPr>
          <w:rFonts w:ascii="Times New Roman" w:hAnsi="Times New Roman" w:cs="Times New Roman" w:eastAsia="標楷體"/>
        </w:rPr>
        <w:t>遵守本校實驗動物中心之規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  <w:tab/>
      </w:r>
      <w:r>
        <w:rPr>
          <w:rFonts w:ascii="Times New Roman" w:hAnsi="Times New Roman" w:cs="Times New Roman" w:eastAsia="標楷體"/>
        </w:rPr>
        <w:t>遵守動物保護法之相關規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  <w:tab/>
      </w:r>
      <w:r>
        <w:rPr>
          <w:rFonts w:ascii="Times New Roman" w:hAnsi="Times New Roman" w:cs="Times New Roman" w:eastAsia="標楷體"/>
        </w:rPr>
        <w:t>本轉讓書正本由本校實驗動物中心留存，轉讓單位及受轉讓單位影本留存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轉讓單位：　　　　　　科系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計畫主持人簽名：　　　　　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受贈單位：　　　　　　科系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計畫主持人簽名：　　　　　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48</Words>
  <Characters>364</Characters>
  <CharactersWithSpaces>53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9:00Z</dcterms:created>
  <dc:creator>1</dc:creator>
  <dc:description/>
  <dc:language>en-US</dc:language>
  <cp:lastModifiedBy>1</cp:lastModifiedBy>
  <dcterms:modified xsi:type="dcterms:W3CDTF">2018-03-06T13:59:00Z</dcterms:modified>
  <cp:revision>2</cp:revision>
  <dc:subject/>
  <dc:title/>
</cp:coreProperties>
</file>